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6"/>
      </w:tblGrid>
      <w:tr>
        <w:trPr/>
        <w:tc>
          <w:tcPr>
            <w:tcW w:w="7666" w:type="dxa"/>
            <w:tcBorders/>
            <w:shd w:fill="C0C0C0" w:val="clear"/>
            <w:vAlign w:val="center"/>
          </w:tcPr>
          <w:p>
            <w:pPr>
              <w:pStyle w:val="Arial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Inpdap 2002 sullo Stato sociale</w:t>
            </w:r>
          </w:p>
        </w:tc>
      </w:tr>
      <w:tr>
        <w:trPr>
          <w:trHeight w:val="225" w:hRule="atLeast"/>
        </w:trPr>
        <w:tc>
          <w:tcPr>
            <w:tcW w:w="7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6" w:type="dxa"/>
            <w:tcBorders/>
            <w:shd w:fill="FFFFFF" w:val="clear"/>
            <w:vAlign w:val="center"/>
          </w:tcPr>
          <w:p>
            <w:pPr>
              <w:pStyle w:val="Arial12"/>
              <w:spacing w:before="280" w:after="0"/>
              <w:rPr/>
            </w:pPr>
            <w:r>
              <w:rPr>
                <w:color w:val="242021"/>
              </w:rPr>
              <w:t xml:space="preserve">Tabella / La spesa sociale complessiva </w:t>
              <w:br/>
              <w:t>come quota del Pil nei paesi Oecd, 1980-1999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7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66" w:type="dxa"/>
            <w:tcBorders/>
            <w:shd w:fill="D3D3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66" w:type="dxa"/>
            <w:tcBorders/>
            <w:shd w:fill="D3D3A9" w:val="clear"/>
            <w:vAlign w:val="center"/>
          </w:tcPr>
          <w:tbl>
            <w:tblPr>
              <w:tblW w:w="76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6"/>
              <w:gridCol w:w="698"/>
              <w:gridCol w:w="698"/>
              <w:gridCol w:w="698"/>
              <w:gridCol w:w="1180"/>
              <w:gridCol w:w="1180"/>
              <w:gridCol w:w="1180"/>
            </w:tblGrid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Variazione 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Variazione 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Variazione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1980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1990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1998 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980-199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1990-1998 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990-1980</w:t>
                  </w:r>
                </w:p>
              </w:tc>
            </w:tr>
            <w:tr>
              <w:trPr/>
              <w:tc>
                <w:tcPr>
                  <w:tcW w:w="7620" w:type="dxa"/>
                  <w:gridSpan w:val="7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Australia (1)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1,32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4,36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6,75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5,43 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,39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3,04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Austria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3,33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25,00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6,8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3,4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,8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,67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Belgio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4,18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4,60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4,5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0,3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0,0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0,42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Canada (1)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13,26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8,25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7,31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4,05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0,9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4,99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Corea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3,16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5,9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,7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Danimarca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9,06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9,32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9,81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0,75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0,49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0,26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Finlandia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8,51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4,78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6,5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8,03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1,76 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6,27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Francia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1,14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6,45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8,8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7,6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,3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5,31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Germania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0,28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0,29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7,29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7,01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7,0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0,01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Giappone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0,12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0,80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4,6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4,5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3,8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0,68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Grecia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1,48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1,64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2,73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1,25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,09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0,16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Irlanda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6,92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9,02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5,7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1,15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3,25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,10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242021"/>
                      <w:sz w:val="17"/>
                      <w:szCs w:val="17"/>
                    </w:rPr>
                    <w:t>Italia</w:t>
                  </w: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242021"/>
                      <w:sz w:val="17"/>
                      <w:szCs w:val="17"/>
                    </w:rPr>
                    <w:t>18,42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242021"/>
                      <w:sz w:val="17"/>
                      <w:szCs w:val="17"/>
                    </w:rPr>
                    <w:t>23,87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242021"/>
                      <w:sz w:val="17"/>
                      <w:szCs w:val="17"/>
                    </w:rPr>
                    <w:t>25,0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242021"/>
                      <w:sz w:val="17"/>
                      <w:szCs w:val="17"/>
                    </w:rPr>
                    <w:t>6,65</w:t>
                  </w: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242021"/>
                      <w:sz w:val="17"/>
                      <w:szCs w:val="17"/>
                    </w:rPr>
                    <w:t>1,2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242021"/>
                      <w:sz w:val="17"/>
                      <w:szCs w:val="17"/>
                    </w:rPr>
                    <w:t>5,45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Lussemburgo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23,28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1,74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2,09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4,5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0,35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1,54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Messico (1)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3,23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8,23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5,0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Norvegia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8,55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6,00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6,9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8,4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0,9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7,45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Nuova Zelanda (1)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9,15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22,53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9,9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0,8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2,5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3,38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Olanda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7,26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7,92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3,9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3,3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4,0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0,66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Polonia (1)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6,19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3,2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7,0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Portogallo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1,63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3,80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8,21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6,5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4,41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,17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Regno Unito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8,19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1,62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4,7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6,51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3,0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3,43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Rep. Ceca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6,81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0,3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3,53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Spagna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5,78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9,29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9,71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3,93 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0,4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3,51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Stati Uniti (1)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3,13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3,36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4,33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,2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0,9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0,23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Svezia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9,00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31,02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30,9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,9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-0,0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,02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 xml:space="preserve">Svizzera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5,17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9,80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8,2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3,11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8,4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4,63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Turchia (1)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4,33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6,44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3D3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14,31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9,9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7,8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</w:rPr>
                    <w:t>2,11</w:t>
                  </w:r>
                </w:p>
              </w:tc>
            </w:tr>
            <w:tr>
              <w:trPr/>
              <w:tc>
                <w:tcPr>
                  <w:tcW w:w="7620" w:type="dxa"/>
                  <w:gridSpan w:val="7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Verdana7"/>
                    <w:spacing w:before="280" w:after="0"/>
                    <w:rPr>
                      <w:color w:val="242021"/>
                    </w:rPr>
                  </w:pPr>
                  <w:r>
                    <w:rPr>
                      <w:color w:val="242021"/>
                    </w:rPr>
                    <w:t>(1) L'ultimo dato si riferisce al 1999.</w:t>
                  </w:r>
                </w:p>
              </w:tc>
            </w:tr>
            <w:tr>
              <w:trPr/>
              <w:tc>
                <w:tcPr>
                  <w:tcW w:w="7620" w:type="dxa"/>
                  <w:gridSpan w:val="7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FDF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"/>
                      <w:color w:val="000000"/>
                      <w:sz w:val="17"/>
                      <w:szCs w:val="17"/>
                      <w:lang w:val="fr-F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242021"/>
                      <w:sz w:val="17"/>
                      <w:szCs w:val="17"/>
                      <w:lang w:val="fr-FR"/>
                    </w:rPr>
                    <w:t>Fonte</w:t>
                  </w:r>
                  <w:r>
                    <w:rPr>
                      <w:rFonts w:cs="Arial" w:ascii="Verdana" w:hAnsi="Verdana"/>
                      <w:color w:val="242021"/>
                      <w:sz w:val="17"/>
                      <w:szCs w:val="17"/>
                      <w:lang w:val="fr-FR"/>
                    </w:rPr>
                    <w:t xml:space="preserve">: Oecd (2001), </w:t>
                  </w:r>
                  <w:r>
                    <w:rPr>
                      <w:rFonts w:cs="Arial" w:ascii="Verdana" w:hAnsi="Verdana"/>
                      <w:i/>
                      <w:iCs/>
                      <w:color w:val="242021"/>
                      <w:sz w:val="17"/>
                      <w:szCs w:val="17"/>
                      <w:lang w:val="fr-FR"/>
                    </w:rPr>
                    <w:t>Social Expenditure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666" w:type="dxa"/>
            <w:tcBorders/>
            <w:shd w:fill="D3D3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"/>
                <w:szCs w:val="21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1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0">
    <w:name w:val="arial-10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Arial12">
    <w:name w:val="arial-1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3"/>
      <w:szCs w:val="23"/>
    </w:rPr>
  </w:style>
  <w:style w:type="paragraph" w:styleId="Verdana7">
    <w:name w:val="verdana-7"/>
    <w:basedOn w:val="Normal"/>
    <w:qFormat/>
    <w:pPr>
      <w:spacing w:before="280" w:after="280"/>
    </w:pPr>
    <w:rPr>
      <w:rFonts w:ascii="Verdana" w:hAnsi="Verdana" w:eastAsia="Arial Unicode MS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0:27:00Z</dcterms:created>
  <dc:creator>Giancarlo Storti</dc:creator>
  <dc:description/>
  <dc:language>en-US</dc:language>
  <cp:lastModifiedBy>Giancarlo Storti</cp:lastModifiedBy>
  <dcterms:modified xsi:type="dcterms:W3CDTF">2003-02-04T20:27:00Z</dcterms:modified>
  <cp:revision>1</cp:revision>
  <dc:subject/>
  <dc:title>Rapporto Inpdap 2002 sullo Stato sociale</dc:title>
</cp:coreProperties>
</file>